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SPOR BİLİMLERİ FAKÜLTESİ 2021- 2022 EĞİTİM ve ÖĞRETİM YILI BAHAR DÖNEMİ REKREASYON BÖLÜMÜ </w:t>
      </w:r>
      <w:r>
        <w:rPr>
          <w:b/>
          <w:sz w:val="14"/>
          <w:szCs w:val="14"/>
          <w:u w:val="single"/>
        </w:rPr>
        <w:t>I. ÖĞRETİM</w:t>
      </w:r>
      <w:r>
        <w:rPr>
          <w:b/>
          <w:sz w:val="14"/>
          <w:szCs w:val="14"/>
        </w:rPr>
        <w:t xml:space="preserve"> DERS PROGRAMI</w:t>
      </w:r>
    </w:p>
    <w:p>
      <w:pPr>
        <w:sectPr>
          <w:type w:val="nextPage"/>
          <w:pgSz w:orient="landscape" w:w="16838" w:h="11906"/>
          <w:pgMar w:left="284" w:right="28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9509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036"/>
                              <w:gridCol w:w="1509"/>
                              <w:gridCol w:w="95"/>
                              <w:gridCol w:w="1605"/>
                              <w:gridCol w:w="1557"/>
                              <w:gridCol w:w="96"/>
                              <w:gridCol w:w="1653"/>
                              <w:gridCol w:w="1138"/>
                              <w:gridCol w:w="92"/>
                              <w:gridCol w:w="1046"/>
                              <w:gridCol w:w="1140"/>
                              <w:gridCol w:w="1062"/>
                              <w:gridCol w:w="531"/>
                              <w:gridCol w:w="531"/>
                              <w:gridCol w:w="1063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 SINIF REKREASYON (GÜNDÜZ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 SINIF REKREASYON (GÜNDÜZ)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.SINIF REKREASYON (GÜNDÜZ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SINIF REKREASYON (GÜNDÜ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n Kurtarma İlkyardı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Z10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j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right="-1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Erkek) YS-D1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j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SSD2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şam Boyu Spor ve Wel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Z10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im Eğitimi ve Müzik (Kız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" w:right="-14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Kamp Eğitimi MT-SSD2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renman Bilgi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EÇ-D50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1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da Program ve Plan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08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right="-1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zavantajlı Gruplarda Rekreasyon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I (Voley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SS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limsel Araştırma Yöntem ve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08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right="-1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zavantajlı Gruplarda Rekreasyon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I (Voleybol) MK-SSD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B110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z ve Kış Aktivite Tur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intball (Seçmel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nicilik (Seçmel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S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z ve Kış Aktivite Tur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SSD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SS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Erkek) YS-YH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right="-18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por Turiz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Z106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-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Z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Kı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N-YH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Rekreatif Eğitsel 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S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Uyg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eak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Uyg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 -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Z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reetball (Seçmel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n Kurtarma İlkyardı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MS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u Sporları Öğretim Yöntemleri (Kız)  AKN-YH 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YH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Yaz Doğa Sporları Kamp Eğiti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 D106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zmanlık Spor Dalı ve Teorisi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Yüzme Y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im Eğitimi ve Müzik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SSD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z Doğa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SSD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im Eğitimi ve Müzik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el Araştırmalar ve Güncel Gelişm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Z106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zmanlık Spor Dalı ve Teorisi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G-Kayak; YK-Boks; OA-Masaj;  AB-Tenis;  MK-Okçuluk S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im Eğitimi ve Müzik (Kı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2" w:right="-14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SSD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N-SS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aştırma Projesi 2 Teo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" w:right="-14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iyatro ve Sahne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N-D106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aştırma Projesi 2 Teo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iyatro ve Sahne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AK-D314 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 Yönetimi ve Organizasyon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1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" w:right="-18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-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3" w:right="-18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Rafting) OA-SS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-II (Kickboks) MK- SS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-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D108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imatörlük ve Animasy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SS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Kı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SS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imatörlük ve Animasy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0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Kı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Z104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-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3" w:right="-18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D314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-1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-1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.TESİ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Kı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N-SSD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zmanlık Spor Dalı ve Teo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G-Kayak; YK-Boks; OA-Masaj;  AB-Tenis;  MK-Okçuluk Z108- Z105- D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ğitsel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 D110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zmanlık Spor Dalı ve Teo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Yüzme D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" w:right="-18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-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Rafting) OA-SSD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-II (Kickboks) MK- SSD1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Erkek) YS-SSD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Kı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N-B1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Z1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eak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Z105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nicilik (Teori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Z10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int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Z10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reetball (Seçmel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D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595.3pt;mso-wrap-distance-left:7.05pt;mso-wrap-distance-right:7.05pt;mso-wrap-distance-top:0pt;mso-wrap-distance-bottom:0pt;margin-top:3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036"/>
                        <w:gridCol w:w="1509"/>
                        <w:gridCol w:w="95"/>
                        <w:gridCol w:w="1605"/>
                        <w:gridCol w:w="1557"/>
                        <w:gridCol w:w="96"/>
                        <w:gridCol w:w="1653"/>
                        <w:gridCol w:w="1138"/>
                        <w:gridCol w:w="92"/>
                        <w:gridCol w:w="1046"/>
                        <w:gridCol w:w="1140"/>
                        <w:gridCol w:w="1062"/>
                        <w:gridCol w:w="531"/>
                        <w:gridCol w:w="531"/>
                        <w:gridCol w:w="1063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 SINIF REKREASYON (GÜNDÜZ)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SINIF REKREASYON (GÜNDÜZ)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.SINIF REKREASYON (GÜNDÜZ)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SINIF REKREASYON (GÜNDÜZ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n Kurtarma İlkyard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Z108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j-2</w:t>
                            </w:r>
                          </w:p>
                          <w:p>
                            <w:pPr>
                              <w:pStyle w:val="Normal"/>
                              <w:ind w:left="-43" w:right="-1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SS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Erkek) YS-D1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j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Z105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SSD2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şam Boyu Spor ve Wel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Z104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im Eğitimi ve Müzik (Kız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2" w:right="-14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Kamp Eğitimi MT-SSD2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renman Bilgisi</w:t>
                            </w:r>
                          </w:p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EÇ-D504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1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da Program ve Plan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08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right="-1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zavantajlı Gruplarda Rekreasyon Uygula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D504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I (Voley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SS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limsel Araştırma Yöntem ve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08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right="-1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zavantajlı Gruplarda Rekreasyon Uygulamaları</w:t>
                            </w:r>
                          </w:p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D504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I (Voleybol) MK-SSD2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AK-B110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z ve Kış Aktivite Tur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6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intball (Seçmeli)</w:t>
                            </w:r>
                          </w:p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SS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nicilik (Seçme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SS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z ve Kış Aktivite Tur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SSD1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SS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Erkek) YS-YH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3" w:right="-18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or Turiz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Z106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-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Z-105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Kı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N-YH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ekreatif Eğitsel 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SS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Uyg.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eak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Uyg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 -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Z-105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reetball (Seçmeli)</w:t>
                            </w:r>
                          </w:p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SS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n Kurtarma İlkyard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MS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u Sporları Öğretim Yöntemleri (Kız)  AKN-YH  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Erkek)</w:t>
                            </w:r>
                          </w:p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YH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Yaz Doğa Sporları Kamp Eğit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 D106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zmanlık Spor Dalı ve Teorisi Uygula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Yüzme YH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im Eğitimi ve Müzik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SSD2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z Doğa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SSD2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im Eğitimi ve Müzik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el Araştırmalar ve Güncel Gelişm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Z106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zmanlık Spor Dalı ve Teorisi Uygula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G-Kayak; YK-Boks; OA-Masaj;  AB-Tenis;  MK-Okçuluk SSD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im Eğitimi ve Müzik (Kız)</w:t>
                            </w:r>
                          </w:p>
                          <w:p>
                            <w:pPr>
                              <w:pStyle w:val="Normal"/>
                              <w:ind w:left="-162" w:right="-14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SSD2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N-SS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raştırma Projesi 2 Teo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108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2" w:right="-148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yatro ve Sahne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N-D106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raştırma Projesi 2 Teo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108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yatro ve Sahne Tekni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AK-D314 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 Yönetimi ve Organizasyonu</w:t>
                            </w:r>
                          </w:p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10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" w:right="-18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-II</w:t>
                            </w:r>
                          </w:p>
                          <w:p>
                            <w:pPr>
                              <w:pStyle w:val="Normal"/>
                              <w:ind w:left="-143" w:right="-18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Rafting) OA-SS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-II (Kickboks) MK- SS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-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D108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imatörlük ve Animas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SS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Kı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SS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imatörlük ve Animas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08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Kı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Z104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-II</w:t>
                            </w:r>
                          </w:p>
                          <w:p>
                            <w:pPr>
                              <w:pStyle w:val="Normal"/>
                              <w:ind w:left="-143" w:right="-18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D314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-1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-1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.TESİ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Kı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N-SSD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zmanlık Spor Dalı ve Teo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G-Kayak; YK-Boks; OA-Masaj;  AB-Tenis;  MK-Okçuluk Z108- Z105- D107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ğitsel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 D110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zmanlık Spor Dalı ve Teo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Yüzme D11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" w:right="-18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-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Rafting) OA-SSD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-II (Kickboks) MK- SSD1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Erkek) YS-SSD2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Kı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N-B110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Z108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eak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Z105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nicilik (Teorik)</w:t>
                            </w:r>
                          </w:p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Z104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in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Z105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reetball (Seçme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D105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sz w:val="14"/>
          <w:szCs w:val="14"/>
        </w:rPr>
        <w:tab/>
        <w:tab/>
      </w:r>
      <w:r>
        <w:rPr>
          <w:b/>
          <w:sz w:val="14"/>
          <w:szCs w:val="14"/>
        </w:rPr>
        <w:t>NOT: 2019-2020 EĞİTİM- ÖĞRETİM YILI BAHAR YARIYILI DERS TARİHLERİNDE YAPILACAK DEĞİŞİKLİKLERİN, DİLEKÇE İLE DEKANLIK MAKAMINA BİLDİRİLMESİ GEREKMEKTED</w:t>
      </w:r>
    </w:p>
    <w:p>
      <w:pPr>
        <w:pStyle w:val="Normal"/>
        <w:ind w:left="3540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</w:t>
      </w:r>
      <w:r>
        <w:rPr>
          <w:b/>
          <w:sz w:val="14"/>
          <w:szCs w:val="14"/>
        </w:rPr>
        <w:t>Doç. Dr. Atalay GACAR</w:t>
        <w:tab/>
        <w:t xml:space="preserve"> </w:t>
        <w:tab/>
        <w:tab/>
        <w:tab/>
        <w:tab/>
        <w:t xml:space="preserve">                                 Prof. Dr. </w:t>
      </w:r>
      <w:r>
        <w:rPr>
          <w:b/>
          <w:color w:val="000000"/>
          <w:sz w:val="14"/>
          <w:szCs w:val="14"/>
        </w:rPr>
        <w:t>Yüksel SAVUCU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continuous"/>
      <w:pgSz w:orient="landscape" w:w="16838" w:h="11906"/>
      <w:pgMar w:left="284" w:right="284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47:00Z</dcterms:created>
  <dc:creator>serdar</dc:creator>
  <dc:description/>
  <cp:keywords/>
  <dc:language>en-US</dc:language>
  <cp:lastModifiedBy>Hakem</cp:lastModifiedBy>
  <cp:lastPrinted>2022-02-07T14:14:00Z</cp:lastPrinted>
  <dcterms:modified xsi:type="dcterms:W3CDTF">2022-02-12T18:47:00Z</dcterms:modified>
  <cp:revision>2</cp:revision>
  <dc:subject/>
  <dc:title/>
</cp:coreProperties>
</file>